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БЕРЕЗ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left="2124"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7.04.2018г.</w:t>
      </w:r>
      <w:r>
        <w:rPr>
          <w:sz w:val="28"/>
        </w:rPr>
        <w:t xml:space="preserve">                            </w:t>
        <w:tab/>
        <w:tab/>
        <w:tab/>
        <w:t xml:space="preserve">                                           №</w:t>
      </w:r>
      <w:r>
        <w:rPr>
          <w:sz w:val="28"/>
          <w:u w:val="single"/>
        </w:rPr>
        <w:t xml:space="preserve"> 4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  <w:t>п.Железнодорожный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включению в перечень мест проведения ярмарок земельных участков, зданий, сооружений, а также их частей, принадлежащих на праве собственности (пользования, владения) гражданам или юридическим лицам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caps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доступности и повышения качества предоставления муниципальных услуг, в соответствии с Федеральным законом от 27.07.2010 № 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руководствуясь Уставом Березовского сельсовета Новосибирского района Новосибирской области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административный регламент предоставления муниципальной услуги по включению в перечень мест проведения ярмарок земельных участков, зданий, сооружений, а также их частей, принадлежащих на праве собственности (пользования, владения) гражданам или юридическим лицам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Обнародовать настоящее Постановление путём размещения полного текста на срок не менее 30 дней на информационном стенде в администрации Березовского сельсовета Новосибирского района Новосибирской области и на официальном сайте</w:t>
      </w:r>
      <w:r>
        <w:rPr>
          <w:color w:val="333333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вступает в законную силу по истечении 30 дней после размещения на информационном стенде в администрации Березовского сельсовета </w:t>
      </w:r>
      <w:r>
        <w:rPr>
          <w:sz w:val="28"/>
          <w:szCs w:val="28"/>
        </w:rPr>
        <w:t>Новосибир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Новосибирской области </w:t>
        <w:tab/>
        <w:t xml:space="preserve">                В.В.Кузьмичё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Н.Потехи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948-045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  <w:t xml:space="preserve">Березовского сельсовета 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  <w:t xml:space="preserve">Новосибирского района 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  <w:t>Новосибирской области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  <w:t>от 27.04.2018 №4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ВКЛЮЧЕНИЮ В ПЕРЕЧЕНЬ МЕСТ ПРОВЕДЕНИЯ ЯРМАРОК ЗЕМЕЛЬНЫХ УЧАСТКОВ, ЗДАНИЙ, СООРУЖЕНИЙ, А ТАКЖЕ ИХ ЧАСТЕЙ, ПРИНАДЛЕЖАЩИХ НА ПРАВЕ СОБСТВЕННОСТИ (ПОЛЬЗОВАНИЯ, ВЛАДЕНИЯ) ГРАЖДАНАМ ИЛИ ЮРИДИЧЕСКИМ ЛИЦ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по включению в перечень мест проведения ярмарок земельных участков, зданий, сооружений, а также их частей, принадлежащих на праве собственности (пользования, владения) гражданам или юридическим лицам (далее – административный регламент) устанавливает порядок и стандарт предоставления администрацией Березовского сельсовета Новосибирского района новосибирской области(далее – администрация) муниципальной услуги по включению в перечень мест проведения ярмарок земельных участков, зданий, сооружений, а также их частей, принадлежащих на праве собственности (пользования, владения) гражданам или юридическим лицам (далее – муниципальная услуг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включением в перечень мест проведения ярмарок земельных участков, зданий, сооружений, а также их частей, принадлежащих им на праве собственности (пользования, влад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Муниципальная услуга предоставляется физическим и юридическим лицам, являющимся собственниками земельных участков, зданий, сооружений, а также их частей, принадлежащих им на праве собственности (пользования, владения), расположенных на территории сельсовета,  либо их уполномоченным представителям (далее – заявител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на информационных стендах непосредственно в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в информационно-телекоммуникационной сети «Интернет», в том числе на официальном интернет-портале администрации www.</w:t>
      </w:r>
      <w:r>
        <w:rPr>
          <w:sz w:val="28"/>
          <w:szCs w:val="28"/>
          <w:lang w:val="en-US"/>
        </w:rPr>
        <w:t>ad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фициальном сайте МФЦ (www.mfc-nso.ru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в средствах массовой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 (www.gosuslugi.ru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ах нахождения, контактных телефонах и графиках работы филиалов МФЦ размещаются на официальном сайте МФЦ – www.mfc-nso.ru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ирование заявителей о наименовании администрации, порядке направления обращения и факте его поступления осуществляет специалист ответственный за прием и выдачу документов при предоставлении муниципаль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ся специалистами 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: 630556, Новосибирская область, Новосибирский район, п.Железнодорожный, ул. Новая, д.30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информации и приема документов, необходимых для предоставления муниципальной услуги осуществляется в соответствии со следующим график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недельник      с 9-00 ч. до 16-00 ч. обед с 13-00 до 14-0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торник              с 9-00 ч. до 16-00 ч. обед с 13-00 до 14-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а                  с 9-00 ч. до 16-00 ч. обед с 13-00 до 14-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      с 9-00 ч. до 16-00 ч. обед с 13-00 до 14-0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ятница              с 9-00 ч. до 15-00 ч. обед с 13-00 до 14-0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ем заявителей по вопросам предоставления муниципальной услуги, в том числе о ходе предоставления муниципальной услуги осуществляется в соответствии со следующим график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недельник      с 9-00 ч. до 16-00 ч. обед с 13-00 до 14-0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ятница              с 9-00 ч. до 15-00 ч. обед с 13-00 до 14-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лефон для справок (консультаций) о порядке получения информации, направления запроса о ходе предоставления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83) 2-948-04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bern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ной форме (лично или по телефону в соответствии с графиком приема заявител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й форме (лично или почтовым сообщение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форме, в том числе через ЕП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уполномоченным лицом, содержит фамилию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 «О порядке рассмотрения обращений граждан Российской Федерации»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 Глава Березовского сельсовета Новосибирского района Новосибирской области (далее – Глава)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Федерального закона от 02.05.2006 № 59-ФЗ на официальном сайте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22" w:leader="none"/>
        </w:tabs>
        <w:ind w:firstLine="567"/>
        <w:jc w:val="both"/>
        <w:rPr/>
      </w:pPr>
      <w:r>
        <w:rPr>
          <w:sz w:val="28"/>
          <w:szCs w:val="28"/>
        </w:rPr>
        <w:t>2.1. Наименование муниципальной услуги: «Включение в перечень мест проведения ярмарок земельных участков, зданий, сооружений, а также их частей, принадлежащих на праве собственности (пользования, владения) гражданам или юридическим лица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и за организацию предоставления муниципальной услуги являются уполномоченные специалисты админист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 Результатом предоставления муниципальной услуги является направление (выдача) заявителю одного из следующих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решение о включении земельного участка, здания, сооружения либо их части в Перечень мест проведения ярмар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е об отказе во включении земельного участка, здания, сооружения либо их части в Перечень мест проведения ярма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Срок предоставления муниципальной услуги, включая время на направление результата предоставления муниципальной услуги, составляет не более 7 (семи) рабочих дней со дня поступления заявления на предоставление муниципальной услуги (далее – заявл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документов через МФЦ срок принятия решения о согласовании или об отказе в согласовании исчисляется со дня передачи МФЦ таких документов в администрацию. </w:t>
      </w:r>
    </w:p>
    <w:p>
      <w:pPr>
        <w:pStyle w:val="22"/>
        <w:spacing w:lineRule="auto" w:line="240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22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сли последний день предоставления муниципальной услуги приходится на выходной или праздничный день, то дата окончания срока переносится на рабочий день, следующий за нерабочим дн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 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ей Российской Федерации от 12.12.1993 («Российская газета», 1993, № 23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Гражданским кодексом Российской Федерации (часть первая) от 30.11.1994 № 51-ФЗ («Собрание законодательства Российской Федерации», 1994, № 3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м законом от 02.05.2006 №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м законом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на них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Уставом Березовского сельсовета Новосиби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По выбору Заявителя заявление на услугу с приложением документов, необходимых для получения муниципальной услуги, представляется одним из следующих способ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о в администрацию или МФ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 по месту нахождения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путем направления запроса на адрес электронной почты администрации, или официальный интернет-портал администрации, или посредством личного кабинета ЕП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заявление о  включении земельного участка, здания, сооружения либо их части в Перечень мест проведения ярмарок (приложение №3 к административному регламен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подтверждающих право собственности (пользования, владения) на земельный участок, здание, сооружение либо их часть, заверенные подписью и печатью (при наличии) собственника (пользователя, владельц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ь вправе не представлять документы, предусмотренные подпунктом 2 настоящего пункта. Для рассмотрения заявления о включении земельного участка, здания, сооружения либо их части в Перечень мест проведения ярмарок уполномоченный специалист администрации запрашивает данные документы (их копии или содержащиеся в них сведения) в соответствующих органах и организациях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явление, предоставляемое физическим лицом, включает указание фамилии, имени, отчества (при наличии), адреса места жительства, номер телефона, адреса (местоположения), типа (типов) ярмарки, способа получения уведомления о принятом решении, а также способа получения уведомления о согласовании проведения ярмарки на принадлежащих ему земельных участках, в зданиях, сооружениях, а также их част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предоставляемое юридическим лицом, оформляется на бланке организации, подпись руководителя или уполномоченного лица заверяется печатью юридического лица (при наличи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юридических лиц указываются: полное и сокращенное наименование, места нахождения, адреса (местоположения), типа (типов) ярмарки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редъявляет документ, удостоверяющий его лич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кумент, подтверждающий полномочия представителя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 27.07.2006 № 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 и информации, запрашиваемых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 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подтверждающие право собственности (пользования, владения) на земельный участок, здание, сооружение либо их часть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Запрещается требовать от заявителя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, являющийся физическим лицом, либо лицо, имеющее право действовать без доверенности от имени юридического лица (представитель юридического лица или гражданина) не предъявил документ, удостоверяющий его личнос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отсутствует документ, подтверждающий полномочия представителя заявителя (в случае подачи документов представителем заявителя)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копий документов без предъявления оригинала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9.2. Основаниями для отказа во включении земельного участка, здания, сооружения либо их части в Перечень мест проведения ярмарок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отсутствие документов, указанных в пункте 2.6.1 административного регламента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оступление уполномоченному специалисту администрации, ответа на межведомственный запрос, свидетельствующего об отсутствии документа и (или) информации, необходимых для включения земельного участка, здания, сооружения либо их части в Перечень мест проведения ярмарок, если соответствующий документ не был представлен заявителем по собственной инициатив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место проведения ярмарки не соответствует законодательству в сфере обеспечения санитарно-эпидемиологического благополучия населения, охраны окружающей сред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) место проведения ярмарки не соответствует требованиям к антитеррористической защищенности, общественной и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место проведения ярмарки не имеет транспортную доступнос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место проведения ярмарки создает помехи для прохода пешеходов и движения транспор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место проведения ярмарки не приспособлено для осуществления продажи товаров (выполнения работ, оказания услуг) с использованием сборно-разборных конструкций и (или) передвижных средств развозной и разносной торговли (автолавки, автоприцепы, автофургоны, ручные тележки, торговые палатки, лотки, корзины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место проведения ярмарки не соответствует условиям для беспрепятственного доступа инвалидов (включая инвалидов, использующих кресла-коляски и собак-проводников) к торговым объектам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м правилам и норматив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м противо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льями (кресельными секциями) и (или) скамь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ее место специалиста (ов) администрации оборудуется персональным компьютером с печатающим устройством. Специалист(ы) администрации обеспечивается(ются) личными и (или) настольными идентификационными карточ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администрации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воевременность и полнота предоставления муниципальной услуг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тсутствие обоснованных жалоб на действия (бездействие) администрации, должностных лиц администрации, муниципальных служащих, принимающих участие в предоставлении муниципальной услуги (далее – специалисты администр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беспрепятственный доступ к месту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сурдопереводчиков;</w:t>
      </w:r>
    </w:p>
    <w:p>
      <w:pPr>
        <w:pStyle w:val="Style19"/>
        <w:spacing w:before="0" w:after="0"/>
        <w:rPr/>
      </w:pPr>
      <w:r>
        <w:rPr/>
        <w:t>- оказание специалистами администрации и МФЦ помощи инвалидам, связанной с предоставлением муниципальной услуги, иной помощи в преодолении барьеров, препятствующих получению ими муниципальной услуги наравне с другими лицами, включая сопровождение к местам предоставления государственной услуги;</w:t>
      </w:r>
    </w:p>
    <w:p>
      <w:pPr>
        <w:pStyle w:val="Style19"/>
        <w:spacing w:before="0" w:after="0"/>
        <w:rPr/>
      </w:pPr>
      <w:r>
        <w:rPr/>
        <w:t>- 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19"/>
        <w:spacing w:before="0" w:after="0"/>
        <w:rPr/>
      </w:pPr>
      <w:r>
        <w:rPr/>
        <w:t>- возможность получения муниципальной услуги на базе МФ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явления и документов в электро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едоставлении муниципальной услуги заявитель взаимодействует со специалистом администрации не более 2 раз, продолжительность каждого взаимодействия составляет не более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 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на предоставление муниципальной услуги посредством ЕПГУ заявителем осуществляется в соответствии с правилами, установленными на ЕП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ителем заявления в электронной форме, к заявлению прикрепляется электронный образ необходимых для предоставления муниципальной услуги документов. Заявителем направляются электронные копии документов, необходимые для предоставления муниципальной услуги, подписанные электронной подписью в соответствии с требованиями Федерального закона от 06.04.2011 № 63-ФЗ «Об электронной подписи» и статьями 21.1 и 21.2 Федерального закона от 27.07.2010 № 210-ФЗ «Об организации предоставления государственных и муниципальных услуг».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2. Муниципальная услуга предоставляется в МФЦ. Иные требования для предоставления муниципальной услуги через МФЦ отсутствуют. Запись на прием в МФЦ для подачи запроса возможна посредством официального сайта МФЦ (www.mfc-nso.ru), по телефону единой справочной службы МФЦ – 052, в терминале электронной очереди в МФЦ, лично при обращении к администратору зала в МФ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Состав, последовательность,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рием и регистрация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рассмотрение документов, включая формирование и направление межведомственных запро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ринятие решения и направление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одится в приложении №1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 w:val="28"/>
          <w:szCs w:val="28"/>
        </w:rPr>
      </w:pPr>
      <w:r>
        <w:rPr>
          <w:sz w:val="28"/>
          <w:szCs w:val="28"/>
        </w:rPr>
        <w:t>3.2. 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прием и выдачу документ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устанавливает предмет/содержание обращ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роверяет документ, подтверждающий личность лица, подающего заявлени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проверяет полномочия представителя заявителя (в случае обращения представителя заявителя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явление заполнено в соответствии с требованиями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кументы подписаны надлежащим образом соответствующими на то органами, должностными лицами, скреплены печатями (при наличии печати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пециалист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2.6.1 административного регламента» и (или) «не представлены документы, предусмотренные пунктом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5) устанавливает отсутствие (наличие) оснований для отказа в приеме документов (в случае наличия оснований для отказа в приеме документов специалист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сверяет представленные заявителем копии документов с оригиналами и заверяет их своей подпись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принимает заявление и докумен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8) 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пециалист по приему документов делает соответствующую запись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9) регистрирует заявление в журнале учета заявлений и направлений результатов (далее – журнал учета) (приложение №2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ые заявления регистрируются в используемой государственной информационной системе «Межведомственная автоматизированная информационная система» (далее – ГИС МАИС) и направляются уполномоченному специалисту администрации в форме электронных копий посредством ГИС МАИ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егистрированный пакет оригиналов документов передается уполномоченному специалисту администрации в порядке внутреннего документооборота не позднее 1 (одного) дня с момента регистрации принятых документов в ГИС МАИ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3.2.2. В случае представления документов в МФЦ специалист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полномоченный специалист администрации принимает направленные сотрудником МФЦ документы в ГИС МАИ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3.2.3. В случае направления документов в электронной форме специалист по приему документов в течение 1 (одного) рабочего дня осуществляет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ходит в ГИС МАИС соответствующее заявление (в случае поступления документов посредством ЕПГУ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формляет документы заявителя на бумажном носител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существляет действия, установленные пунктом 3.2.1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Заявление, поступившие в электронной форме с нарушением требований, установленных пунктом 2.8 административного регламента, не рассматривается администрацией и в срок не позднее 5 (пяти) рабочих дней со дня представления указанного заявления заявителю на указанный в заявлении адрес электронной почты заявителя (при наличии)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4. 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Рассмотрение документов, включая формирование и направление межведомственных запрос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получение пакета документов уполномоченному специалисту администрации посредством ГИС МАИС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Документы, направленные в виде электронных копий, подлежат рассмотрению в том же порядке, что и оригиналы документов, предоставляемые уполномоченному специалисту администрации в порядке внутреннего документооборота либо курьером МФ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смотрение документов осуществляется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2. Ответственный исполнитель в ходе рассмотрения документов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веряет поступившее заявление на соответствие требованиям административного регламента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веряет наличие полного пакета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веряет наличие или отсутствие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проводит проверку документов, необходимых для принятия решения о включении земельного участка, здания, сооружения либо их части в перечень мест проведения ярмар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сли ответственным исполнителем установлено, что заявление не соответствует требованиям, предусмотренным пунктом 2.6.1 административного регламента, или к заявлению не приложены документы, предусмотренные пунктом 2.6.1 административного регламента, в течение 7 (семи) рабочих дней со дня поступления заявление возвращается заявителю с указанием причины возвра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Если уполномоченным специалистом установлено, что заявителем не представлены документы, предусмотренные пунктом 2.6.2 административного регламента, то в течение 1 (одного) рабочего дня ответственный исполнитель формирует и направляет в ГИС МАИС межведомств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направления межведомственных запросов с использованием ГИС МАИС межведомственные запросы формируются на бумажном носителе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both"/>
        <w:outlineLvl w:val="1"/>
        <w:rPr/>
      </w:pPr>
      <w:r>
        <w:rPr>
          <w:sz w:val="28"/>
          <w:szCs w:val="28"/>
        </w:rPr>
        <w:t>1) осуществляет подготовку проекта решения о включении земельного участка, здания, сооружения либо их части в перечень мест проведения ярмарок;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both"/>
        <w:outlineLvl w:val="1"/>
        <w:rPr/>
      </w:pPr>
      <w:r>
        <w:rPr>
          <w:sz w:val="28"/>
          <w:szCs w:val="28"/>
        </w:rPr>
        <w:t>2) осуществляет подготовку проекта уведомления об отказе во включении земельного участка, здания, сооружения либо их части в перечень мест проведения ярмарок при наличии хотя бы одного из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оформляется на официальном бланке администрации и, в случае наличия нескольких оснований для отказа в предоставлении муниципальной услуги, содержит все основания для отказ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нятие решения и направление заявителю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both"/>
        <w:outlineLvl w:val="1"/>
        <w:rPr/>
      </w:pPr>
      <w:r>
        <w:rPr>
          <w:sz w:val="28"/>
          <w:szCs w:val="28"/>
        </w:rPr>
        <w:t xml:space="preserve">3.4.1. Основанием для начала административной процедуры является поступление Главе на подпись согласованного в установленном порядке проекта решения о включении земельного участка, здания, сооружения либо их части в перечень мест проведения ярмарок или проекта уведомления об отказе. 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both"/>
        <w:outlineLvl w:val="1"/>
        <w:rPr/>
      </w:pPr>
      <w:r>
        <w:rPr>
          <w:sz w:val="28"/>
          <w:szCs w:val="28"/>
        </w:rPr>
        <w:t>Глава подписывает проект решения о включении земельного участка, здания, сооружения либо их части в перечень мест проведения ярмарок или проект уведомления об отказ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ГИС МАИС и в журн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Результат предоставления муниципальной услуги выдается или направляется заявителю указанным в заявлении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дачи результата предоставления муниципальной услуги заявителю в администрации специалист, ответственный за направление результата предоставления муниципальной услуги, указанным в заявлении способом уведомляет заявителя о готовности результата предоставления муниципальной услуги, а также о времени и месте, где его необходимо полу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результата предоставления муниципальной услуги заявителю через МФЦ результат предоставления муниципальной услуги направляется в МФЦ в соответствии с соглашением, заключенным между МФЦ и администрацией. Сотрудник МФЦ уведомляет заявителя о готовности результата предоставления муниципальной услуги, а также о времени и месте, где его необходимо полу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отказа в предоставлении муниципальной услуги решение об этом направляется заявителю почтовым сообщением, а в случае направления заявления и документов в электронной форме – в зависимости от способа подачи заяв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личный кабинет на ЕПГУ (при направлении заявления посредством ЕПГ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адрес электронной почты, указанный в заявлении (при направлении на официальную электронную почту или официальный интернет-портал сельсове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1 (одного) рабочего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Текущий контроль за соблюдением и исполнением специалист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администрации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 предоставления муниципальной услуги формируется комиссия по контролю за исполнением административного регламента, в состав которой включаются должностные лица и специалисты админист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 по контролю за исполнением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интернет-портал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210-ФЗ, а также их должностных лиц, муниципальных служащих, работник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 Заявитель может обратиться с жалобой в том числе в следующих случаях: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арушение срока регистрации запроса о предоставлении муниципальной услуги, запроса, указанного в статье 15.1 Федерального закона от 27.07.2010 №210-ФЗ;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нарушение срока предоставления муниципальной услуги.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210-ФЗ;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тказ в приеме у Заявителя документов, предоставление которых предусмотрено настоящим Регламентом;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отказ в предоставлении муниципальной услуги, если основания отказа не предусмотрены настоящим Регламентом. 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210-ФЗ;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210-ФЗ;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 xml:space="preserve">приостановление предоставления муниципальной услуги, если основания приостановления не предусмотрены настоящим Регламентом. 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210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интернет-портала сельсовета, ЕПГУ (www.do.gosuslugi.ru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3. Жалоба заявителя на решения и действия (бездействие) должностных лиц, специалист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210-ФЗ,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210-ФЗ, их работник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 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6. 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 Не позднее дня, следующего за днем принятия решения, указанного в пункте 5.6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>
          <w:sz w:val="28"/>
          <w:szCs w:val="28"/>
        </w:rPr>
        <w:t>Приложение №1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right"/>
        <w:outlineLvl w:val="1"/>
        <w:rPr/>
      </w:pPr>
      <w:r>
        <w:rPr>
          <w:sz w:val="28"/>
          <w:szCs w:val="28"/>
        </w:rPr>
        <w:t xml:space="preserve">к административному регламенту </w:t>
        <w:br/>
        <w:t xml:space="preserve">предоставления муниципальной услуги </w:t>
        <w:br/>
        <w:t>по включению в перечень мест проведения ярмарок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, зданий, сооружений, а также их частей,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надлежащих на праве собственности (пользования, владения)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ам и юридическим лицам.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докумен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, включая формирование и направление межведомственных запрос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и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993" w:top="1134" w:footer="709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>
          <w:sz w:val="28"/>
          <w:szCs w:val="28"/>
        </w:rPr>
        <w:t>Приложение №2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  <w:br/>
        <w:t xml:space="preserve">предоставления муниципальной услуги </w:t>
        <w:br/>
        <w:t>по включению в перечень мест проведения ярмарок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, зданий, сооружений, а также их частей,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надлежащих на праве собственности (пользования, владения)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ам и юридическим лицам.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по предоставлению муниципальных услуг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325"/>
        <w:gridCol w:w="1924"/>
        <w:gridCol w:w="1897"/>
        <w:gridCol w:w="1692"/>
        <w:gridCol w:w="1536"/>
        <w:gridCol w:w="2094"/>
        <w:gridCol w:w="2117"/>
        <w:gridCol w:w="16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заяв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  <w:br/>
              <w:t>(фамилия, имя, отчество (последнее – при наличии) для гражданина, наименование для юридического лиц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для гражданина, место нахождения для юридического л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– при наличии) исполни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5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дата предоставления уведомления </w:t>
              <w:br/>
              <w:t>об отказе в предоставлении муниципальной услуг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– при наличии) получателя, дата, под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993" w:top="1049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>
          <w:sz w:val="28"/>
          <w:szCs w:val="28"/>
        </w:rPr>
        <w:t>Приложение №3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  <w:br/>
        <w:t xml:space="preserve">предоставления муниципальной услуги </w:t>
        <w:br/>
        <w:t>по включению в перечень мест проведения ярмарок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, зданий, сооружений, а также их частей,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надлежащих на праве собственности (пользования, владения)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ам и юридическим лицам.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Березовского сельсовет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9"/>
          <w:tab w:val="left" w:pos="225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right="99" w:firstLine="540"/>
        <w:jc w:val="center"/>
        <w:outlineLvl w:val="1"/>
        <w:rPr/>
      </w:pPr>
      <w:r>
        <w:rPr>
          <w:b/>
          <w:sz w:val="28"/>
          <w:szCs w:val="28"/>
        </w:rPr>
        <w:t>о включении в перечень мест проведения ярмарок земельных участков, зданий, сооружений, а также их частей, принадлежащих на праве собственности (пользования, владения) гражданам и юридическим лицам</w:t>
      </w:r>
      <w:r>
        <w:rPr/>
        <w:t>.</w:t>
      </w:r>
    </w:p>
    <w:tbl>
      <w:tblPr>
        <w:tblW w:w="100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4809" w:hRule="atLeast"/>
        </w:trPr>
        <w:tc>
          <w:tcPr>
            <w:tcW w:w="10056" w:type="dxa"/>
            <w:tcBorders/>
          </w:tcPr>
          <w:p>
            <w:pPr>
              <w:pStyle w:val="Normal"/>
              <w:tabs>
                <w:tab w:val="clear" w:pos="709"/>
                <w:tab w:val="left" w:pos="225" w:leader="none"/>
                <w:tab w:val="left" w:pos="9639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__________,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3780" w:leader="none"/>
                <w:tab w:val="left" w:pos="9639" w:leader="none"/>
              </w:tabs>
              <w:ind w:left="743" w:hanging="0"/>
              <w:jc w:val="center"/>
              <w:rPr/>
            </w:pPr>
            <w:r>
              <w:rPr>
                <w:i/>
                <w:iCs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9639" w:leader="none"/>
              </w:tabs>
              <w:jc w:val="both"/>
              <w:rPr/>
            </w:pPr>
            <w:r>
              <w:rPr/>
              <w:t>паспорт серии ____________ № __________________ код подразделения ___________________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9639" w:leader="none"/>
              </w:tabs>
              <w:spacing w:before="60" w:after="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3780" w:leader="none"/>
                <w:tab w:val="left" w:pos="963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9639" w:leader="none"/>
              </w:tabs>
              <w:jc w:val="both"/>
              <w:rPr/>
            </w:pPr>
            <w:r>
              <w:rPr/>
              <w:t>выдан ____. ____._________ г. 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-4680" w:leader="none"/>
                <w:tab w:val="left" w:pos="225" w:leader="none"/>
                <w:tab w:val="left" w:pos="9639" w:leader="none"/>
              </w:tabs>
              <w:ind w:firstLine="230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огда и кем выдан)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9639" w:leader="none"/>
              </w:tabs>
              <w:rPr/>
            </w:pPr>
            <w:r>
              <w:rPr/>
              <w:t>проживающий (ая) по адресу 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9639" w:leader="none"/>
              </w:tabs>
              <w:ind w:firstLine="230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9639" w:leader="none"/>
              </w:tabs>
              <w:jc w:val="both"/>
              <w:rPr/>
            </w:pPr>
            <w:r>
              <w:rPr/>
              <w:t>________________________________________ контактный телефон _______________________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6120" w:leader="none"/>
                <w:tab w:val="left" w:pos="9639" w:leader="none"/>
              </w:tabs>
              <w:spacing w:before="60" w:after="0"/>
              <w:jc w:val="both"/>
              <w:rPr/>
            </w:pPr>
            <w:r>
              <w:rPr/>
              <w:t>в лице представителя 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3780" w:leader="none"/>
                <w:tab w:val="left" w:pos="9639" w:leader="none"/>
              </w:tabs>
              <w:ind w:firstLine="340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остью фамилия, имя и отчество (при наличии) представителя)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6120" w:leader="none"/>
                <w:tab w:val="left" w:pos="9639" w:leader="none"/>
              </w:tabs>
              <w:jc w:val="both"/>
              <w:rPr/>
            </w:pPr>
            <w:r>
              <w:rPr/>
              <w:t>проживающего (ей) по адресу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3780" w:leader="none"/>
                <w:tab w:val="left" w:pos="9639" w:leader="none"/>
              </w:tabs>
              <w:ind w:firstLine="326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9639" w:leader="none"/>
              </w:tabs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9639" w:leader="none"/>
              </w:tabs>
              <w:spacing w:before="60" w:after="0"/>
              <w:jc w:val="both"/>
              <w:rPr/>
            </w:pPr>
            <w:r>
              <w:rPr/>
              <w:t>паспорт серии _____________ № ______________ код подразделения ______________________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9639" w:leader="none"/>
              </w:tabs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3780" w:leader="none"/>
                <w:tab w:val="left" w:pos="963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6120" w:leader="none"/>
                <w:tab w:val="left" w:pos="9639" w:leader="none"/>
              </w:tabs>
              <w:jc w:val="both"/>
              <w:rPr/>
            </w:pPr>
            <w:r>
              <w:rPr/>
              <w:t>выдан ____. ____._________ г. 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6120" w:leader="none"/>
                <w:tab w:val="left" w:pos="9639" w:leader="none"/>
              </w:tabs>
              <w:ind w:firstLine="496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когда и кем выдан)</w:t>
            </w:r>
          </w:p>
        </w:tc>
      </w:tr>
      <w:tr>
        <w:trPr>
          <w:trHeight w:val="1996" w:hRule="atLeast"/>
        </w:trPr>
        <w:tc>
          <w:tcPr>
            <w:tcW w:w="10056" w:type="dxa"/>
            <w:tcBorders/>
          </w:tcPr>
          <w:p>
            <w:pPr>
              <w:pStyle w:val="Normal"/>
              <w:tabs>
                <w:tab w:val="clear" w:pos="709"/>
                <w:tab w:val="left" w:pos="225" w:leader="none"/>
                <w:tab w:val="left" w:pos="9639" w:leader="none"/>
              </w:tabs>
              <w:jc w:val="both"/>
              <w:rPr/>
            </w:pPr>
            <w:r>
              <w:rPr/>
              <w:t>действующий по доверенности, удостоверенной________________________________________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5580" w:leader="none"/>
                <w:tab w:val="left" w:pos="9639" w:leader="none"/>
              </w:tabs>
              <w:ind w:firstLine="499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.И.О. нотариуса, округ)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6120" w:leader="none"/>
                <w:tab w:val="left" w:pos="9639" w:leader="none"/>
              </w:tabs>
              <w:jc w:val="both"/>
              <w:rPr/>
            </w:pPr>
            <w:r>
              <w:rPr/>
              <w:t>__________________________ «___» __________ ______г. № в реестре_____________________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6120" w:leader="none"/>
                <w:tab w:val="left" w:pos="9639" w:leader="none"/>
              </w:tabs>
              <w:spacing w:before="60" w:after="0"/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6120" w:leader="none"/>
                <w:tab w:val="left" w:pos="9639" w:leader="none"/>
              </w:tabs>
              <w:ind w:firstLine="272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9639" w:leader="none"/>
              </w:tabs>
              <w:spacing w:before="60" w:after="0"/>
              <w:jc w:val="both"/>
              <w:rPr/>
            </w:pPr>
            <w:r>
              <w:rPr/>
              <w:t>действующий на основании _________________________________________________________,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6120" w:leader="none"/>
                <w:tab w:val="left" w:pos="9639" w:leader="none"/>
              </w:tabs>
              <w:ind w:left="226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/>
            </w:pPr>
            <w:r>
              <w:rPr/>
              <w:t>от 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left" w:pos="963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юридического лица, организационно-правовая форма, ИНН организации, КПП организации,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right="-143" w:hanging="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left" w:pos="9639" w:leader="none"/>
              </w:tabs>
              <w:jc w:val="center"/>
              <w:rPr/>
            </w:pPr>
            <w:r>
              <w:rPr>
                <w:i/>
                <w:iCs/>
              </w:rPr>
              <w:t>ОГРН организации, адрес организации в Российской Федерации)</w:t>
            </w:r>
          </w:p>
        </w:tc>
      </w:tr>
    </w:tbl>
    <w:p>
      <w:pPr>
        <w:pStyle w:val="Normal"/>
        <w:tabs>
          <w:tab w:val="clear" w:pos="709"/>
          <w:tab w:val="left" w:pos="225" w:leader="none"/>
        </w:tabs>
        <w:spacing w:lineRule="atLeast" w:line="340" w:before="60" w:after="0"/>
        <w:jc w:val="both"/>
        <w:rPr>
          <w:u w:val="single"/>
        </w:rPr>
      </w:pPr>
      <w:r>
        <w:rPr/>
        <w:t>Прошу включить в перечень мест проведения ярмарок земельные участки, здания, сооружения, а также их части, принадлежащий(ее) мне на основании 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1843" w:hanging="0"/>
        <w:jc w:val="center"/>
        <w:rPr/>
      </w:pPr>
      <w:r>
        <w:rPr>
          <w:i/>
        </w:rPr>
        <w:t>(права собственности, договора найма, договора аренды – нужное указать)</w:t>
      </w:r>
    </w:p>
    <w:p>
      <w:pPr>
        <w:pStyle w:val="Normal"/>
        <w:spacing w:before="120" w:after="0"/>
        <w:rPr/>
      </w:pPr>
      <w:r>
        <w:rPr/>
        <w:t>для организации ярмарок __________________________________________________________</w:t>
      </w:r>
    </w:p>
    <w:p>
      <w:pPr>
        <w:pStyle w:val="Normal"/>
        <w:ind w:left="2977" w:hanging="0"/>
        <w:rPr/>
      </w:pPr>
      <w:r>
        <w:rPr>
          <w:i/>
        </w:rPr>
        <w:t>(указать тип (типы)ярмарок)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25" w:leader="none"/>
        </w:tabs>
        <w:spacing w:before="120" w:after="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25" w:leader="none"/>
        </w:tabs>
        <w:spacing w:before="60" w:after="0"/>
        <w:ind w:firstLine="567"/>
        <w:jc w:val="both"/>
        <w:rPr/>
      </w:pPr>
      <w:r>
        <w:rPr/>
        <w:t>Результат прошу предоставить (</w:t>
      </w:r>
      <w:r>
        <w:rPr>
          <w:i/>
          <w:iCs/>
        </w:rPr>
        <w:t>напротив необходимого пункта поставить значок √</w:t>
      </w:r>
      <w:r>
        <w:rPr/>
        <w:t>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851" w:hanging="0"/>
        <w:jc w:val="both"/>
        <w:rPr/>
      </w:pPr>
      <w:r>
        <w:rPr/>
        <w:t>на руки по месту подачи докумен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851" w:hanging="0"/>
        <w:jc w:val="both"/>
        <w:rPr/>
      </w:pPr>
      <w:r>
        <w:rPr/>
        <w:t>почтой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ind w:left="851" w:hanging="0"/>
        <w:jc w:val="both"/>
        <w:rPr/>
      </w:pPr>
      <w:r>
        <w:rPr/>
        <w:t>электронной почтой по адресу______________________________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spacing w:before="120" w:after="0"/>
        <w:ind w:firstLine="567"/>
        <w:jc w:val="both"/>
        <w:rPr/>
      </w:pPr>
      <w:r>
        <w:rPr/>
        <w:t>Уведомление о согласовании проведения ярмарок, на принадлежащих мне земельных участках, зданиях, сооружениях и их частях прошу предоставить (</w:t>
      </w:r>
      <w:r>
        <w:rPr>
          <w:i/>
          <w:iCs/>
        </w:rPr>
        <w:t>напротив необходимого пункта поставить значок √</w:t>
      </w:r>
      <w:r>
        <w:rPr/>
        <w:t>)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ind w:left="851" w:hanging="0"/>
        <w:jc w:val="both"/>
        <w:rPr/>
      </w:pPr>
      <w:r>
        <w:rPr/>
        <w:t>почтой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ind w:left="851" w:hanging="0"/>
        <w:jc w:val="both"/>
        <w:rPr/>
      </w:pPr>
      <w:r>
        <w:rPr/>
        <w:t>по телефону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ind w:left="851" w:hanging="0"/>
        <w:jc w:val="both"/>
        <w:rPr/>
      </w:pPr>
      <w:r>
        <w:rPr/>
        <w:t>электронной почтой по адресу______________________________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ind w:firstLine="567"/>
        <w:jc w:val="both"/>
        <w:rPr/>
      </w:pPr>
      <w:r>
        <w:rPr/>
        <w:t xml:space="preserve">Документы, представленные для оказания услуги, и сведения, указанные в заявлении, достоверны. Не возражаю против хранения, обработки и предоставления третьим лицам своих персональных данных для осуществления служебных функций по предоставлению муниципальной услуги </w:t>
      </w:r>
    </w:p>
    <w:p>
      <w:pPr>
        <w:pStyle w:val="Normal"/>
        <w:tabs>
          <w:tab w:val="clear" w:pos="709"/>
          <w:tab w:val="left" w:pos="225" w:leader="none"/>
        </w:tabs>
        <w:spacing w:before="24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9"/>
          <w:tab w:val="left" w:pos="225" w:leader="none"/>
        </w:tabs>
        <w:ind w:right="3401" w:hanging="0"/>
        <w:jc w:val="center"/>
        <w:rPr>
          <w:i/>
          <w:i/>
          <w:iCs/>
        </w:rPr>
      </w:pPr>
      <w:r>
        <w:rPr>
          <w:i/>
          <w:iCs/>
        </w:rPr>
        <w:t>(дата и время подачи заявления)</w:t>
      </w:r>
    </w:p>
    <w:p>
      <w:pPr>
        <w:pStyle w:val="Normal"/>
        <w:tabs>
          <w:tab w:val="clear" w:pos="709"/>
          <w:tab w:val="left" w:pos="225" w:leader="none"/>
        </w:tabs>
        <w:spacing w:before="180" w:after="0"/>
        <w:jc w:val="both"/>
        <w:rPr/>
      </w:pPr>
      <w:r>
        <w:rPr/>
        <w:t>__________________ / ________________________________________________________/</w:t>
      </w:r>
    </w:p>
    <w:p>
      <w:pPr>
        <w:pStyle w:val="Normal"/>
        <w:tabs>
          <w:tab w:val="clear" w:pos="709"/>
          <w:tab w:val="left" w:pos="225" w:leader="none"/>
          <w:tab w:val="left" w:pos="3780" w:leader="none"/>
        </w:tabs>
        <w:ind w:right="708" w:firstLine="284"/>
        <w:rPr>
          <w:i/>
          <w:i/>
          <w:iCs/>
        </w:rPr>
      </w:pPr>
      <w:r>
        <w:rPr>
          <w:i/>
          <w:iCs/>
        </w:rPr>
        <w:t>(подпись заявителя)                 (полностью фамилия, имя и отчество (при наличии) заявителя)</w:t>
      </w:r>
    </w:p>
    <w:p>
      <w:pPr>
        <w:pStyle w:val="Normal"/>
        <w:tabs>
          <w:tab w:val="clear" w:pos="709"/>
          <w:tab w:val="right" w:pos="9921" w:leader="none"/>
        </w:tabs>
        <w:ind w:right="708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25" w:leader="none"/>
        </w:tabs>
        <w:spacing w:before="60" w:after="0"/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_________</w:t>
      </w:r>
    </w:p>
    <w:p>
      <w:pPr>
        <w:pStyle w:val="Normal"/>
        <w:tabs>
          <w:tab w:val="clear" w:pos="709"/>
          <w:tab w:val="left" w:pos="225" w:leader="none"/>
        </w:tabs>
        <w:spacing w:before="120" w:after="0"/>
        <w:jc w:val="both"/>
        <w:rPr/>
      </w:pPr>
      <w:r>
        <w:rPr/>
        <w:t>Примечания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ind w:firstLine="567"/>
        <w:jc w:val="both"/>
        <w:rPr/>
      </w:pPr>
      <w:r>
        <w:rPr>
          <w:b/>
        </w:rPr>
        <w:t xml:space="preserve">Документы, прилагаемые к заявлению </w:t>
      </w:r>
      <w:r>
        <w:rPr/>
        <w:t>(</w:t>
      </w:r>
      <w:r>
        <w:rPr>
          <w:i/>
          <w:iCs/>
        </w:rPr>
        <w:t>напротив поставить значок √</w:t>
      </w:r>
      <w:r>
        <w:rPr/>
        <w:t>)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080" w:leader="none"/>
        </w:tabs>
        <w:suppressAutoHyphens w:val="true"/>
        <w:autoSpaceDE w:val="false"/>
        <w:spacing w:before="60" w:after="0"/>
        <w:ind w:left="284" w:hanging="284"/>
        <w:jc w:val="both"/>
        <w:rPr/>
      </w:pPr>
      <w:r>
        <w:rPr/>
        <w:t xml:space="preserve">копия документа, удостоверяющего личность </w:t>
      </w:r>
      <w:r>
        <w:rPr>
          <w:color w:val="000000"/>
        </w:rPr>
        <w:t>заявителя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080" w:leader="none"/>
        </w:tabs>
        <w:suppressAutoHyphens w:val="true"/>
        <w:autoSpaceDE w:val="false"/>
        <w:spacing w:before="60" w:after="0"/>
        <w:ind w:left="284" w:hanging="284"/>
        <w:jc w:val="both"/>
        <w:rPr/>
      </w:pPr>
      <w:r>
        <w:rPr/>
        <w:t xml:space="preserve">копия документа, удостоверяющего личность представителя </w:t>
      </w:r>
      <w:r>
        <w:rPr>
          <w:color w:val="000000"/>
        </w:rPr>
        <w:t>заявителя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080" w:leader="none"/>
        </w:tabs>
        <w:suppressAutoHyphens w:val="true"/>
        <w:autoSpaceDE w:val="false"/>
        <w:spacing w:before="60" w:after="0"/>
        <w:ind w:left="284" w:hanging="284"/>
        <w:jc w:val="both"/>
        <w:rPr/>
      </w:pPr>
      <w:r>
        <w:rPr/>
        <w:t xml:space="preserve">копия документа, подтверждающего полномочия представителя </w:t>
      </w:r>
      <w:r>
        <w:rPr>
          <w:color w:val="000000"/>
        </w:rPr>
        <w:t>заявител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080" w:leader="none"/>
        </w:tabs>
        <w:suppressAutoHyphens w:val="true"/>
        <w:autoSpaceDE w:val="false"/>
        <w:spacing w:before="60" w:after="0"/>
        <w:ind w:left="284" w:hanging="284"/>
        <w:jc w:val="both"/>
        <w:rPr>
          <w:color w:val="000000"/>
        </w:rPr>
      </w:pPr>
      <w:r>
        <w:rPr>
          <w:color w:val="000000"/>
        </w:rPr>
        <w:t>копии документов, подтверждающих право собственности (пользования, владения) на земельный участок, здание, сооружение и их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следующие позиции заполняются должностным лицом, принявшим заявлени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4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538"/>
      </w:tblGrid>
      <w:tr>
        <w:trPr>
          <w:trHeight w:val="452" w:hRule="atLeast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ы представлены на приеме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_» __________________ 20___ г.</w:t>
            </w:r>
          </w:p>
        </w:tc>
      </w:tr>
      <w:tr>
        <w:trPr>
          <w:trHeight w:val="416" w:hRule="atLeast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ящий номер регистрации заявления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иску получил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36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 заявителя)</w:t>
            </w:r>
          </w:p>
        </w:tc>
      </w:tr>
      <w:tr>
        <w:trPr>
          <w:trHeight w:val="509" w:hRule="atLeast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лжность, Ф.И.О. должностного лиц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нявшего заявление)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36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ind w:left="10" w:hanging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645"/>
        </w:tabs>
        <w:ind w:left="645" w:hanging="285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0"/>
      <w:u w:val="no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h-CN" w:bidi="hi-IN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  <w:lang w:eastAsia="zh-CN" w:bidi="hi-IN"/>
    </w:rPr>
  </w:style>
  <w:style w:type="character" w:styleId="Style17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sz w:val="20"/>
      <w:szCs w:val="20"/>
      <w:lang w:eastAsia="ja-JP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lang w:eastAsia="zh-CN" w:bidi="hi-IN"/>
    </w:rPr>
  </w:style>
  <w:style w:type="paragraph" w:styleId="Footnote">
    <w:name w:val="Footnote Text"/>
    <w:basedOn w:val="Normal"/>
    <w:pPr>
      <w:autoSpaceDE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MS Mincho;ＭＳ 明朝" w:cs="Courier New"/>
      <w:sz w:val="20"/>
      <w:szCs w:val="20"/>
      <w:lang w:val="en-US" w:eastAsia="ja-JP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D4F9A4F2313CC0F350EA56D8DABBAEC196963D0D72C94D9B1A76CE8122510DC84752154977E8E7HAu2G" TargetMode="External"/><Relationship Id="rId3" Type="http://schemas.openxmlformats.org/officeDocument/2006/relationships/hyperlink" Target="http://www.admber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38:00Z</dcterms:created>
  <dc:creator>Comp</dc:creator>
  <dc:description/>
  <cp:keywords/>
  <dc:language>en-US</dc:language>
  <cp:lastModifiedBy>Потехина</cp:lastModifiedBy>
  <cp:lastPrinted>2018-05-11T11:17:00Z</cp:lastPrinted>
  <dcterms:modified xsi:type="dcterms:W3CDTF">2018-05-11T04:18:00Z</dcterms:modified>
  <cp:revision>19</cp:revision>
  <dc:subject/>
  <dc:title/>
</cp:coreProperties>
</file>