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 по погребению, которые оказываются на безвозмезд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9 Федерального закона от 12.01.1996 № 8-ФЗ «О погребении и похоронном деле» (далее – Закон № 8-ФЗ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пругу, близким родственникам, иным родственника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9 Закона № 8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о погребению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упругам, близким родственникам, иным родственник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услуги указанные в п. 1 ст. 9 Закона № 8-ФЗ оказываю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мощник прокурора Новосибир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рист 2 класса Павлюк А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99279871FE9516CB52A8553940FD3F211B80130691736F1D232A52284690B060783B4A4785Cr9KAK" TargetMode="External"/><Relationship Id="rId3" Type="http://schemas.openxmlformats.org/officeDocument/2006/relationships/hyperlink" Target="consultantplus://offline/ref=69EF90D817011DD5BBB44E069C0C9DCFB75C958D28C5476FE2FD9F429F17B71C906F25CB57BC352Ey6MDK" TargetMode="External"/><Relationship Id="rId4" Type="http://schemas.openxmlformats.org/officeDocument/2006/relationships/hyperlink" Target="consultantplus://offline/ref=9D299279871FE9516CB52A8553940FD3F211B80130691736F1D232A52284690B060783B4A4785Cr9K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7:00Z</dcterms:created>
  <dc:creator>Владелец</dc:creator>
  <dc:description/>
  <dc:language>en-US</dc:language>
  <cp:lastModifiedBy>Потехина</cp:lastModifiedBy>
  <cp:lastPrinted>2017-04-12T12:12:00Z</cp:lastPrinted>
  <dcterms:modified xsi:type="dcterms:W3CDTF">2018-10-10T01:57:00Z</dcterms:modified>
  <cp:revision>2</cp:revision>
  <dc:subject/>
  <dc:title/>
</cp:coreProperties>
</file>