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ажность участия в осуществлении правосудия в суде присяжных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ст. 339</w:t>
        </w:r>
      </w:hyperlink>
      <w:r>
        <w:rPr>
          <w:sz w:val="28"/>
          <w:szCs w:val="28"/>
        </w:rPr>
        <w:t xml:space="preserve"> УПК РФ к компетенции присяжных заседателей относится разрешение вопросов о фактической стороне деяния, вмененного подсудимому (место, время, характер и способ действий, наступившие последствия, лицо, совершившее деяние, мотивы и цели его действий, умысел на совершение деяния или неосторожность и др.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присяжных заседателей часто называют "судьями факта". Главный вопрос, на который присяжные должны дать ответ в совещательной комнате, - это вопрос о виновности лица, находящегося на скамье подсудимы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ребования, предъявляемые к кандидатам в присяжные заседатели, установлены Законом о присяжных заседателях. К таким требованиям, в частности, относятся следующие: наличие гражданства России; возраст от 25 до 64 лет включительно; наличие полной дееспособности; отсутствие судимости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присяжных обеспечивает непосредственное участие граждан в отправлении правосудия. Если говорить упрощенно, правосудие передается в руки граждан и становится гораздо ближе и понятнее, чем если бы это делал судья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ри этом гражданин, не являющийся профессиональным юристом и не связанный с правовой системой, очень далек от понимания всех процессов, связанных с отправлением правосудия, каким-образом все это происходит, кто в этом участвует и на основе чего принимаются те или иные решения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уде в качестве присяжного заседателя дает возможность для каждого ознакомиться с судебной системой, понять его механизмы и порядок работы изнутри, а полученные в ходе этого опыт и знания использовать в обычной жизни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ериод осуществления правосудия на присяжного заседателя распространяются не только гарантии независимости и неприкосновенности судей, но и гарантирована оплата труда из средств федерального бюджета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время исполнения обязанностей суд выплачивает присяжному заседателю компенсационное вознаграждение в размере 1/2 части должностного оклада судьи пропорционально числу дней участия в судебных процессах, но не менее его среднего заработка по месту работы за такой период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оме того, при необходимости суд также возмещает присяжному заседателю командировочные и транспортные расходы на проезд к месту нахождения суда и обратно. Помимо этого, время исполнения обязанностей по осуществлению правосудия учитывается при исчислении всех видов трудового стажа, за работником по основному месту работы сохраняются гарантии и компенсации, предусмотренные трудовым законодательством, а также установлен запрет на увольнение или перевод на другую работу по инициативе работодателя.</w:t>
      </w:r>
    </w:p>
    <w:p>
      <w:pPr>
        <w:pStyle w:val="Style19"/>
        <w:shd w:fill="FFFFFF" w:val="clear"/>
        <w:spacing w:before="0" w:after="280"/>
        <w:ind w:firstLine="540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  <w:shd w:fill="FFFFFF" w:val="clear"/>
        </w:rPr>
        <w:t>Суд присяжных — это важнейший гарант прав и свобод человека и гражданина Российской Федерации. Участие в суде в качестве присяжного является конституционным правом и гражданским долгом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98ED49E3826C4F2DEA95F9AC580C4F948D86ACEA1DE280D69F142739558E34881AE25BA1C9BD1C14EAC341924E70238863F465D009904HAt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4:00Z</dcterms:created>
  <dc:creator>а</dc:creator>
  <dc:description/>
  <dc:language>en-US</dc:language>
  <cp:lastModifiedBy>Пользователь Windows</cp:lastModifiedBy>
  <cp:lastPrinted>2018-04-18T13:22:00Z</cp:lastPrinted>
  <dcterms:modified xsi:type="dcterms:W3CDTF">2024-03-14T07:54:00Z</dcterms:modified>
  <cp:revision>2</cp:revision>
  <dc:subject/>
  <dc:title/>
</cp:coreProperties>
</file>