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ЕРЕЗ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ередной сорок втор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2.2024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Железнодоро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Березовского сельсове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– 2027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№131-ФЗ от 06.10.2003 г. «Об общих принципах организации местного самоуправления в Российской Федерации», решением Совета депутатов Березовского сельсовета Новосибирского района Новосибирской области от 15.10.2014 г. №5 «Об утверждении Положения о бюджетном устройстве и бюджетном процессе в Березовском сельсовете Новосибирского района Новосибирской области», руководствуясь Уставом сельского поселения Березовского сельсовета Новосибирского муниципального района Новосибирской области, Совет депутатов Березовского сельсовета Новосиби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Березовского сельсовета Новосибир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Березовского сельсовета Новосибир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в сумме 88800,00 тыс. рублей, в том числе объем безвозмездных поступлений в сумме 71223,81 тыс. рублей, из них объем межбюджетных трансфертов, получаемых из других бюджетов бюджетной системы Российской Федерации, в сумме 71223,81 ты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ем субсидий, субвенций и иных межбюджетных трансфертов, имеющих целевое назначение, в сумме 52162,81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880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Березовского сельсовета Новосибирского района Новосибирской области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35316,00 тыс. рублей, в том числе объем безвозмездных поступлений в сумме 17446,81 тыс. рублей, из них объем межбюджетных трансфертов, получаемых из других бюджетов бюджетной системы Российской Федерации, в сумме 17446,81 тыс. рублей, в том числе объем субсидий, субвенций и иных межбюджетных трансфертов, имеющих целевое назначение, в сумме 543,61 тыс. рублей.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2027 год в сумме 33137,00 тыс. рублей, в том числе объем безвозмездных поступлений в сумме 13577,81 рублей, из них объем межбюджетных трансфертов, получаемых из других бюджетов бюджетной системы Российской Федерации, в сумме 13577,81 рублей, в том числе объем субсидий, субвенций и иных межбюджетных трансфертов, имеющих целевое назначение, в сумме 562,61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35316,00 тыс. рублей, в том числе условно утвержденные расходы в сумме 869,31 тыс. рублей, и на 2027 год в сумме 33137,00 тыс. рублей, в том числе условно утвержденные расходы в сумме 1628,72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доходов местного бюдже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доходы местного бюджета на 2025 год и плановый период 2026 и 2027 годы формируется за счет доходов от предусмотренных законодательством Российской Федерации о налогах и сборах, специальными налоговыми режимами, а так же за счет безвозмездных поступлений из федерального и обла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муниципальные унитарные предприятия, для которых в соответствии с решением органов местного самоуправления установлены задания по перечислению в местный бюджет части прибыли, остающейся в распоряжении  предприятия после уплаты налогов и иных обязательных платежей, подлежит перечислению в бюджет Березовского сельсовета Новосибирского района Новосибирской области. Сумма, подлежащая перечислению в бюджет Березовского сельсовета Новосибирского района Новосибирской области исчисляется муниципальным предприятием самостоятельно по итогам финансово-хозяйственной деятельности на основании данных бухгалтерской отчетности после уплаты налогов и иных обязательных платежей в размере 10% от общего объема чистой прибыли пред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казенные предприятия администрации Березовского сельсовета Новосибирского района Новосибирской области имеют право заниматься предпринимательской деятельностью, открывать счета для поступления средств от предпринимательской деятельности и использовать их для развития и содержания согласно сметы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нормативы распределения доходов, поступающих в бюджет Березовского сельсовета на 2025 год и плановый период 2026 и 2027 годов, а так же неустановленные бюджетным законодательством Российской Федерации нормативы распределения доходов между бюджетами бюджетной системы РФ в части налоговых и неналоговых до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муниципального образования Березовского сельсовета Новосибирского района Новосибирской области на 2025 год в сумме 1332,00 тыс. руб. (1,5% от общей суммы расходов), в плановом периоде 2026 года в сумме 353,16 тыс. рублей (1%), 2027 года в сумме 331,37 тыс. рублей (1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объем и распределение бюджетных ассигнований бюджета муниципального образования Березовского сельсовета Новосибирского района Новосибирской области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3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общий объем иных межбюджетных трансфертов, перечисляемых из бюджета Березовского сельсовета в бюджет других бюджетов бюджетной системы Российской Федерации,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ерезовского сельсовета Новосибир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и на 2026 и 2027 годы по соответствующим целевым статьям и виду расходов согласно приложению 2 к настоящему Решению, в порядке, установленном администрацией Березовского сельсовета Новосибир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перечень муниципальных программ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ключение и оплата муниципальными казёнными учреждениями Березовского сельсовета Новосибирского района Новосибирской области (далее казёнными учреждениями) и органами местного самоуправления договоров (муниципальных контрактов)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рушении казённым учреждением и органом местного самоуправления установленного порядка учета бюджетных обязательств, санкционирование оплаты денежных обязательств казенного учреждения приостанавливается в соответствии с порядком, определенным администрацией Березовского сельсовета Новосибир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ановить, что казё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размере 100 процентов суммы договора (контракта) – по договорам (контрактам) о предоставлении услуг связи, о подписки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мере 30 процентов суммы договора (контракта), если иное не предусмотрено законодательством Российской Федерации,- по остальным договорам контракта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мере 9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размере 100 процентов суммы договора (контракта) по распоряжению администрацией Березовского сельсовета Новосибир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Дорожный фонд Березовского сельсовета Новосиби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Березов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36873,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3205,00 тыс. рублей, на 2027 год в сумме 4425,0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муниципальных гарантий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Возврат остатков субсидий, предоставленных из местного бюджета муниципальным учреждениям Березовского сельсовета Новосибирск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учреждениям Березовского сельсовета Новосибирского района Новосибирской области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ерезовского сельсовета Новосиби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ьзования остатков целевых средст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использованные по состоянию на 1 января 2025 года остатки целевых средств, переданных из федерального, областного бюджетов в бюджет Березовского сельсовета Новосибирского района Новосибирской области, подлежат возврату в доход федерального, областного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федерального, област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численные в доход федерального, областного бюджетов неиспользованные остатки целевых средств могут быть возвращены в бюджет Березовского сельсовета Новосибирского района Новосибирской области при установлении наличия потребности в использовании их на те же цели в соответствии с решениями главных администраторов доходов федерального, областного бюджетов от возврата неиспользованных остатков целев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офинансирование из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цент софинансирования расходов из местного бюджета в размере не менее 5 % от суммы целевых средств, направляемых в бюджет Березовского сельсовета начиная с 1 января 2008 года до достижения суммарной стоимости финансирования инвестиционного проекта в пределах 20000,0 тыс. руб., свыше этой суммы доля софинансирования из местного бюджета составляет 1 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федеральными органами исполнительной в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 расходования субвенций местными бюджетами устанавливается Правительством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, что средства местного бюджета, предусмотренные на условиях софинансирования расходов, осуществляемых за счет средств областного, районного бюджетов, расходуются в соответствии с установленными нормативами софинансирования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Березовского сельсовета Новосибирского района Новосибирской области в сумме 0,00 рублей, на 1 января 2027 года в сумме 0,00 рублей, в том числе верхний предел долга по муниципальным гарантиям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Березовского сельсовета Новосибирского района Новосибирской области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 и/или получателей указан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, областного и районного бюджетов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 иных межбюджетных трансфертов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 и муниципальных программ Новосибир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ерезовского сельсовета Новосиби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ерераспределение бюджетных ассигнований, предусмотренных учреждениям культуры Новосибирского района Новосибирской области между разделами, подразделами, целевыми статьями и видами расходов классификации расходов бюджетов в целях реализации </w:t>
      </w:r>
      <w:bookmarkStart w:id="0" w:name="__DdeLink__1777_211642146"/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07.05.2012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Указа Президента Российской Федерации от 01.06.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 в части повышения оплаты труда отдельных категорий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, публикация и контроль настоящего реш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править настоящее решение Главе Березовского сельсовета Новосибирского района Новосибирской области для подписания и опубликовать настоящее решение в газете «Новосибирский район - Территория развит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5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Берез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ab/>
        <w:tab/>
        <w:tab/>
        <w:tab/>
        <w:tab/>
        <w:t>Н.Г. 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>Т.Н. Вареник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011436B5243A18CBD07D3A5E0CE0A12D681539R4gEI" TargetMode="External"/><Relationship Id="rId3" Type="http://schemas.openxmlformats.org/officeDocument/2006/relationships/hyperlink" Target="consultantplus://offline/ref=A1A4BACCF115888C56AB011436B5243A18CAD97B3F5C0CE0A12D681539R4g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13:00Z</dcterms:created>
  <dc:creator>Гордеева Татьяна Владимировна</dc:creator>
  <dc:description/>
  <cp:keywords/>
  <dc:language>en-US</dc:language>
  <cp:lastModifiedBy>Наталия Потехина</cp:lastModifiedBy>
  <cp:lastPrinted>2024-12-20T10:40:00Z</cp:lastPrinted>
  <dcterms:modified xsi:type="dcterms:W3CDTF">2024-12-24T07:10:00Z</dcterms:modified>
  <cp:revision>24</cp:revision>
  <dc:subject/>
  <dc:title/>
</cp:coreProperties>
</file>