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>
          <w:trHeight w:val="711" w:hRule="atLeast"/>
        </w:trPr>
        <w:tc>
          <w:tcPr>
            <w:tcW w:w="4773" w:type="dxa"/>
            <w:tcBorders/>
          </w:tcPr>
          <w:p>
            <w:pPr>
              <w:pStyle w:val="HTM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Глава Берез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Новосибир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4773" w:type="dxa"/>
            <w:tcBorders/>
          </w:tcPr>
          <w:p>
            <w:pPr>
              <w:pStyle w:val="HTM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_______________  Н.Г. Романова</w:t>
            </w:r>
          </w:p>
        </w:tc>
      </w:tr>
    </w:tbl>
    <w:p>
      <w:pPr>
        <w:pStyle w:val="Style21"/>
        <w:rPr>
          <w:rStyle w:val="StrongEmphasis"/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Извещение о проведении открытого кон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о отбору управляющей организации для управления многоквартирными домами, расположенными на территории Березовского сельсовета Новосибир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о адресу: Военный городок д.2 и Военный городок д.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нкурс проводится в соответствии с частями 4, 5 и 13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Организатор конкурса: Администрация Березовского сельсовета Новосибирского района Новосибирской области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spacing w:val="-12"/>
          <w:sz w:val="24"/>
          <w:szCs w:val="24"/>
        </w:rPr>
        <w:t>630556, Новосибирская область, Новосибирский район, пос. Железнодорожный, ул. Новая, 30а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есто нахождения: 630556, Новосибирская область, Новосибирский район, пос. Железнодорожный, ул. Новая, 30а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ел./факс +7 (383) 2-948-093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2"/>
            <w:kern w:val="2"/>
            <w:sz w:val="24"/>
            <w:szCs w:val="24"/>
            <w:u w:val="single"/>
            <w:lang w:eastAsia="ar-SA"/>
          </w:rPr>
          <w:t>admbernr@mail.ru</w:t>
        </w:r>
      </w:hyperlink>
    </w:p>
    <w:p>
      <w:pPr>
        <w:pStyle w:val="Style21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3) Характеристика объектов конкурса: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Приложение 1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4) Наименование обязательных работ и услуг по содержанию и ремонту объекта конкурса: 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правляющая организация должна осуществлять управление общим имуществом в многоквартирном доме и оказывать жилищные услуг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хническое обслуживание внутридомового инженерного оборудования и конструктивных элементов зда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хническое обслуживание конструктивных элементов зда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Аварийно-ремонтное обслужива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анитарное содержание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бор, вывоз и утилизация К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бор, вывоз и утилизация Т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Дератизация, дезинс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бор, вывоз и утилизация жидких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хническое обслуживание общедомовых (коллективных) приборов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В жилых и подсобных помещениях квартир, работы выполняются пользователями помеще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) Размер платы за содержание и ремонт жилых помещ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76"/>
      </w:tblGrid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Обязательные работы и услуги в год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Дополнительные работы и услуги в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СО, Новосибирский район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енный городок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052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СО, Новосибирский район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енный городок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79538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6) Адрес официального сайта, на котором размещена конкурсная документация: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дрес официального сайта в сети Интернет, на котором размещена 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admber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2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 xml:space="preserve">7) Место и порядок предоставления конкурсной документац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 актом технического состояния жилого дома и иной документацией можно ознакомиться в администрации Березовского сельсовета Новосибирского района Новосибирской области, по адресу: 630556, Новосибирская область, Новосибирский район, пос. Железнодорожный, ул. Новая, 30а, начиная со дня размещения на официальном сайте извещения о проведении открытого конкурса в рабочие дни: понедельник – четверг с 9.00 до 13.00 и с 14.00 до 17.00, пятница с 9.00 до 15.00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Контактное лицо: специалист администрации Березовского сельсовета Чеснакова Любовь Ивановна, телефон: (383)2-948-093. (График осмотра объектов конкурса см. Приложение № 2 Конкурсной документаци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Размер, порядок и сроки внесения платы, взимаемой организатором конкурса за предоставление конкурсной документации: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есплат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8)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Место, порядок и срок подачи заявок на участие в конкурсе: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Датой начала срока подачи заявок на участие в открытом конкурсе, является: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13 январ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Заявки на участие подаются в запечатанных конвертах по адресу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630556, Новосибирская область, Новосибирский район, пос. Железнодорожный, ул. Новая, 30а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9.00 до 17.00 (обеденный перерыв с 13.00 до 14.00), в пятницу с 9.00 до 15.00, выходные дни: суббота, воскресенье, праздничные дн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 этом на таком конверте указывается наименование открытого конкурса, на участие в котором подаётся данная заявка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ется в журнале регистрации заяв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явки на участие в конкурсе предоставляются участниками конкурса со дня, размещения на официальном сайт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рок окончания подачи заявок 10 часов 00 минут (время новосибирское)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13 февраля 2023 год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9)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дминистрация Березовского сельсовета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630556, Новосибирская область, Новосибирский район, пос. Железнодорожный, ул. Новая, 30а,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3 февраля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2023 года, </w:t>
      </w:r>
      <w:r>
        <w:rPr>
          <w:rFonts w:cs="Times New Roman" w:ascii="Times New Roman" w:hAnsi="Times New Roman"/>
          <w:spacing w:val="-12"/>
          <w:sz w:val="24"/>
          <w:szCs w:val="24"/>
        </w:rPr>
        <w:t>в 10 часов 00 мин. (время новосибирское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10) М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есто, дата рассмотрения конкурсной комиссией заявок на участие в конкурсе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министрация Березовского сельсовета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630556, Новосибирская область, Новосибирский район, пос. Железнодорожный, ул. Новая, 30а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смотрение конкурсной комиссией заявок на участие в конкурсе, будет проводиться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с 13 февраля по 14 февраля 2023 года, </w:t>
      </w:r>
      <w:r>
        <w:rPr>
          <w:rFonts w:cs="Times New Roman" w:ascii="Times New Roman" w:hAnsi="Times New Roman"/>
          <w:spacing w:val="-12"/>
          <w:sz w:val="24"/>
          <w:szCs w:val="24"/>
        </w:rPr>
        <w:t>в 10 часов 00 мин. (время новосибирское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1) Место, дата и время проведения конкурса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дминистрация Березовского сельсовета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630556, Новосибирская область, Новосибирский район, пос. Железнодорожный, ул. Новая, 30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лучае если при вскрытии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нкурсной комиссией </w:t>
      </w:r>
      <w:r>
        <w:rPr>
          <w:rFonts w:cs="Times New Roman" w:ascii="Times New Roman" w:hAnsi="Times New Roman"/>
          <w:spacing w:val="-12"/>
          <w:sz w:val="24"/>
          <w:szCs w:val="24"/>
        </w:rPr>
        <w:t>конвертов с заявками на участие в конкурсе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, пода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од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заявка, и установлено соответствие требованиям, установленным конкурсной документацией, а также соответствие требованиям, установленным п. 15 Правил проведения органом местного самоуправления открытого конкурса по отбору управляющей организации для управления многоквартирным домом, утв. Постановлением Правительства Российской Федерации от 06.02.2006 № 75, данный претендент признается победителем конкурса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лучае если подано несколько заявок 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конкурс будет проведё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14 февраля 2023 года,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в 11 часов 00 ми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5 %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 в многоквартирном доме. (Приложение 1).</w:t>
      </w:r>
    </w:p>
    <w:p>
      <w:pPr>
        <w:pStyle w:val="Style2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лава Березовской администрации       _____________ Н.Г. Романо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ложение 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Перечень и основные характеристики объектов конкурса</w:t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5"/>
        <w:gridCol w:w="992"/>
        <w:gridCol w:w="993"/>
        <w:gridCol w:w="992"/>
        <w:gridCol w:w="1701"/>
        <w:gridCol w:w="1449"/>
        <w:gridCol w:w="1811"/>
        <w:gridCol w:w="2397"/>
      </w:tblGrid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Кол. 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Кол. 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ощадь нежилых помещений / общая площадь помещений, кв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тоимость работ и услуг в год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еречень коммунальных услуг, включаемых в договор 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азмер обеспеч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заявки на участ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 конкурсе составляет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Новосибирская область, Новосибирский район Березовский сельсовет, Военный городок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8,1/259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0520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44026,05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Новосибирская область, Новосибирский район Березовский сельсовет, Военный городок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48,6 /259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79538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43976,93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60059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88002,98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000000"/>
      <w:sz w:val="23"/>
      <w:szCs w:val="2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тиль3 Знак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textAlignment w:val="baseline"/>
    </w:pPr>
    <w:rPr>
      <w:rFonts w:ascii="Arial" w:hAnsi="Arial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nr@mail.ru" TargetMode="External"/><Relationship Id="rId3" Type="http://schemas.openxmlformats.org/officeDocument/2006/relationships/hyperlink" Target="http://www.admber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5:00Z</dcterms:created>
  <dc:creator>Конаев</dc:creator>
  <dc:description/>
  <cp:keywords/>
  <dc:language>en-US</dc:language>
  <cp:lastModifiedBy>user</cp:lastModifiedBy>
  <cp:lastPrinted>2017-12-22T10:03:00Z</cp:lastPrinted>
  <dcterms:modified xsi:type="dcterms:W3CDTF">2023-01-12T12:33:00Z</dcterms:modified>
  <cp:revision>6</cp:revision>
  <dc:subject/>
  <dc:title>Извещение о проведении конкурса</dc:title>
</cp:coreProperties>
</file>