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за нанесение поб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атьей 116 Уголовного кодекса РФ установлена уголо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и не содержащих признаков состава преступления, предусмотренного статьей 116 Уголовного кодекса РФ, лицом, подвергнутым административному наказанию за аналогичное дея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Данное преступление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Уголовная ответственность за побои наступает в том случае, если виновный ранее подвергнут административному наказанию за аналогичное деяние. Кодекс Российской Федерации об административных правонарушениях РФ в статье 6.1.1 предусматривает ответственность также за нанесение побоев или совершение иных насильственных действий, причинивших физическую б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Таким образом, за совершение побоев впервые лицо подлежит административной ответствен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омощник прокурора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Анна Сахо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11:00Z</dcterms:created>
  <dc:creator>ПК</dc:creator>
  <dc:description/>
  <dc:language>en-US</dc:language>
  <cp:lastModifiedBy>user</cp:lastModifiedBy>
  <dcterms:modified xsi:type="dcterms:W3CDTF">2021-11-18T04:11:00Z</dcterms:modified>
  <cp:revision>2</cp:revision>
  <dc:subject/>
  <dc:title/>
</cp:coreProperties>
</file>