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Статьей 158.1 УК РФ предусмотрена уголовная ответственность за совершение мелкого хищения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наступает при условии, если на момент совершения мелкого хищения чужого имущества стоимостью не более              2500 руб. виновный является лицом, подвергнутым административному наказанию за мелкое хищение чужого имущества стоимостью более                1000 руб., но не более 2500 руб. (ч. 2 ст. 7.27 КоАП РФ).</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Также, согласно положениям статьи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За совершение данного преступления максимальное наказание предусмотрено в виде лишения свободы на срок до одно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мощник прокурора Новосибирского района</w:t>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Игорь Гаврил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2"/>
      <w:szCs w:val="22"/>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8" w:before="360" w:after="240"/>
      <w:ind w:hanging="120"/>
    </w:pPr>
    <w:rPr/>
  </w:style>
  <w:style w:type="paragraph" w:styleId="21">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19:00Z</dcterms:created>
  <dc:creator>а</dc:creator>
  <dc:description/>
  <dc:language>en-US</dc:language>
  <cp:lastModifiedBy>user</cp:lastModifiedBy>
  <cp:lastPrinted>2021-11-12T12:35:00Z</cp:lastPrinted>
  <dcterms:modified xsi:type="dcterms:W3CDTF">2021-11-18T04:19:00Z</dcterms:modified>
  <cp:revision>2</cp:revision>
  <dc:subject/>
  <dc:title/>
</cp:coreProperties>
</file>